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86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4128-9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августа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чановой Татьяны Александровны, * года рождения, уроженки *, гражданки Российской Федерации, работающей конкурсным управляющим общества с ограниченной ответственностью Строительная компания «АХА», находящегося по адресу: ХМАО-Югра,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.01.2025 в 00 час. 01 мин. </w:t>
      </w:r>
      <w:r>
        <w:rPr>
          <w:color w:val="000000"/>
          <w:sz w:val="28"/>
          <w:szCs w:val="28"/>
        </w:rPr>
        <w:t>Колчанова Т.А</w:t>
      </w:r>
      <w:r>
        <w:rPr>
          <w:sz w:val="28"/>
          <w:szCs w:val="28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конкурсным управляющим общества с ограниченной ответственностью Строительная компания «АХА», находящегося по адресу: ХМАО-Югра,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четыре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лчанова Т.А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Колчановой Т.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28.01.2025 в 00 час. 01 мин. </w:t>
      </w:r>
      <w:r>
        <w:rPr>
          <w:color w:val="000000"/>
          <w:sz w:val="28"/>
          <w:szCs w:val="28"/>
        </w:rPr>
        <w:t>Колчанова Т.А</w:t>
      </w:r>
      <w:r>
        <w:rPr>
          <w:sz w:val="28"/>
          <w:szCs w:val="28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конкурсным управляющим общества с ограниченной ответственностью Строительная компания «АХА», находящегося по адресу: ХМАО-Югра, г. Нягань, 3 микрорайон, дом 19, помещение 97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четырех застрахованных лиц за 2024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02.04.2024 выявлены несоответствия в представленных страхователем сведениях о страховом стаже за 2023 и за 2024 года, в которых учтен страховой стаж 2023 года с кодом территориальных условий и нет кода территориальных условий в страховом стаже в 2024 году в отношении четырех застрахованных лиц. Для устранения расхождений Фондом 13.02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четырех застрахованных лиц не были представле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Колчановой Т.А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лчановой Т.А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50/2025 об административном правонарушении от 16.06.2025, в котором указаны обстоятельства совершения должностным лицом Колчановой Т.А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 об устранении ошибок и несоответствия между представленными страхователем сведениями от 13.02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2316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2.04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конкурсным управляющим общества с ограниченной ответственностью Строительная компания «АХА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Колчанова Т.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лчановой Т.А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Колчанову Татьяну Александровну</w:t>
      </w:r>
      <w:r>
        <w:rPr>
          <w:color w:val="000000"/>
          <w:sz w:val="28"/>
          <w:szCs w:val="28"/>
          <w:lang w:bidi="ru-RU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00089, назначение платежа: штраф за административное правонарушение по протоколу №150/2025 за форму ЕФС-1 раздел 1 подраздел 1.2; рег. №027-011-032607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